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111125</wp:posOffset>
            </wp:positionV>
            <wp:extent cx="7010400" cy="1209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209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Центр развития ребенка – детский сад №387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28.95pt;width:485.95pt;height:107.35pt;mso-wrap-style:none;v-text-anchor:middle;mso-position-horizontal:left" type="_x0000_t136">
            <v:path textpathok="t"/>
            <v:textpath on="t" fitshape="t" string="План работы&#10; на сентябрь 2019 года" style="font-family:&quot;Georgia&quot;;font-size:12pt"/>
            <v:fill o:detectmouseclick="t" color2="#590000"/>
            <v:stroke color="black" weight="9360" joinstyle="miter" endcap="flat"/>
            <v:shadow on="t" obscured="f" color="#b2b2b2"/>
            <w10:wrap type="square" side="right"/>
          </v:shape>
        </w:pict>
      </w:r>
      <w:r>
        <w:rPr>
          <w:rFonts w:cs="Cambria" w:ascii="Cambria" w:hAnsi="Cambria"/>
          <w:b/>
          <w:sz w:val="24"/>
          <w:szCs w:val="24"/>
        </w:rPr>
        <w:t>Московского района города Казан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3"/>
        <w:gridCol w:w="1220"/>
        <w:gridCol w:w="2551"/>
        <w:gridCol w:w="2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«День  Знан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Площадка центрального вход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Развлечение в Автогородк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val="tt-RU"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 xml:space="preserve">Музыкальный зал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Катание на Паровозике из Ромашки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Территория детского сад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Консалтинг «Санитарное состояние групп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Смотр-конкурс «Подготовка к новому учебному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Дошкольные групп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09-13.09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Неделя Добра в «Золотой рыб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Дошкольные групп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10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09.09                 Международный день крас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16.09 – 27.09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Родительские собрания в «Золотой рыб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Выставка творческих работ «Осень-волшебниц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Благотворительная яр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«Добрая Казань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ДК Урицк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 xml:space="preserve">Производственное совеща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День дошколь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Итоговые мероприятия по проекту «Путешествие в страну Знан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lang w:eastAsia="ru-RU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Малая спартакиада дошколь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База отдыха «Солнечный» пос.Залес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8:00Z</dcterms:created>
  <dc:creator>Admin</dc:creator>
  <dc:description/>
  <cp:keywords/>
  <dc:language>en-US</dc:language>
  <cp:lastModifiedBy>Светлана</cp:lastModifiedBy>
  <cp:lastPrinted>2019-09-06T09:12:00Z</cp:lastPrinted>
  <dcterms:modified xsi:type="dcterms:W3CDTF">2019-09-06T06:12:00Z</dcterms:modified>
  <cp:revision>3</cp:revision>
  <dc:subject/>
  <dc:title/>
</cp:coreProperties>
</file>